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риложение № 2 к Договору №      -ОТС о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ЕРЕЧЕНЬ РАБ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водимых ООО Испытательным центром «ОРГТЕХСТРОЙ-Новосибирск»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01.01.2016г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97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работы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изуальный контроль качества сварки конструкций стальных строительны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асфальтобетонных смесей (дорожные, аэродромные) и асфальтобетон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бетонной смеси (в т. ч. образцов) для бетонов: тяжелых и мелкозернистых, ячеистых, жаростойких, силикатных плотных, химически стойких, полистиролбетонов, легких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блоков из ячеистых бетонов стеновых мелки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ытание блоков из горных пород для производства облицовочных, архитектурно-строительных, мемориальных и других издел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вермикулита вспученно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вяжущих гипсовы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грунтов (плотность, влажность, коэффициент уплотнения, максимальная плотность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добавок для бетонов и раствор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затвердевшего раствора из кирпичной кладк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затвердевшего раствора из штукатурного сло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затвердевшего раствора со стяжки пол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изделий из ячеистых бетонов теплоизоляционны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изделий стеновых неармированных из ячеистого бетона автоклавного тверд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камней бетонных стеновы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камней стеновых из горных пор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камня гипсового и гипсоангидридно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кирпича и камней керамических (физико-механические свойства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кирпича и камней силикатных (физико-механические свойства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мастик строительных полимерных клеящих латексны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на морозостойкость щебня ускоренным методом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на морозостойкость: (бетона, кирпича, др. штучных материалов, сыпучих материалов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плит бетонных тротуарны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плитки керамическо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Испытание растворов строительных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Испытание сухой смеси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пытание цементов (физико-механические свойства портландцементов, шлакопортландцементов, цементов для строительных растворов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Испытание щебня, песка, гравия, гравийной смеси, ПГС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нтроль ванной, ванно-шовной сварки неразрушающими методам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нтроль стыков трубопровод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пределение активности цемента ускоренным методом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пределение влажнос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пределение водонепроницаемос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пределение водопоглощения бетонных образц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пределение истираемос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пределение объема вовлеченного воздух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пределение пористости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пределение прочности бетона неразрушающими методами: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- обследование массивных монолитных конструкций для определения прочности бетона неразрушающими методами контроля (ультразвуковой, ударно-импульсный) по градуировочной зависимости   с корректировкой методом отрыва со скалыванием. Статистическая   оценка прочности бетона группы конструкций по ГОСТ Р 53231-200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- отрыв со скалыванием, скол ребр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- определение прочности бетона замоноличенных стыков                  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пределение прочности сцепления (адгезия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пределение теплопроводности материало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пределение целостности материала (бетона, железобетона и камня) в конструкции, поиск инородных включений, полостей, непроливов, расслоений и трещин, измерение толщины объекта контро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бор состава бетона по марке и подвижнос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паривание образц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льтразвуковая дефектоскопия линейных шв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Хранение бетонных, растворных образцов до набора прочности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99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3:00Z</dcterms:created>
  <dc:creator>ОАО "Оргтехстрой"</dc:creator>
  <dc:description/>
  <cp:keywords/>
  <dc:language>en-US</dc:language>
  <cp:lastModifiedBy>Sveta ooo</cp:lastModifiedBy>
  <cp:lastPrinted>2016-03-24T15:43:00Z</cp:lastPrinted>
  <dcterms:modified xsi:type="dcterms:W3CDTF">2016-03-31T05:35:00Z</dcterms:modified>
  <cp:revision>5</cp:revision>
  <dc:subject/>
  <dc:title>- 2 -</dc:title>
</cp:coreProperties>
</file>