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 xml:space="preserve">ДОГОВОР №   </w:t>
      </w:r>
      <w:r>
        <w:rPr>
          <w:lang w:val="en-US"/>
        </w:rPr>
        <w:t xml:space="preserve"> </w:t>
      </w:r>
      <w:r>
        <w:rPr/>
        <w:t xml:space="preserve">     </w:t>
      </w:r>
      <w:r>
        <w:rPr>
          <w:lang w:val="en-US"/>
        </w:rPr>
        <w:t>-</w:t>
      </w:r>
      <w:r>
        <w:rPr/>
        <w:t>ОТС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на выполнение работ (оказание услуг)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г. Новосибирск</w:t>
        <w:tab/>
        <w:t xml:space="preserve">                                                                                         «__»__________201    г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Общество с ограниченной ответственностью Испытательный центр «ОРГТЕХСТРОЙ-Новосибирск» </w:t>
      </w:r>
      <w:r>
        <w:rPr/>
        <w:t xml:space="preserve">(Аттестат аккредитации испытательного центра № РООС </w:t>
      </w:r>
      <w:r>
        <w:rPr>
          <w:lang w:val="en-US"/>
        </w:rPr>
        <w:t>RU</w:t>
      </w:r>
      <w:r>
        <w:rPr/>
        <w:t>.0001.21СМ98 от 03.09.2014г), (ООО ИЦ «ОТС-Новосибирск»), именуемое в дальнейшем «Исполнитель</w:t>
      </w:r>
      <w:r>
        <w:rPr>
          <w:i/>
        </w:rPr>
        <w:t>»,</w:t>
      </w:r>
      <w:r>
        <w:rPr/>
        <w:t xml:space="preserve"> в лице директора Сальниковой Светланы Николаевны, действующего на основании Устава, с одной стороны и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Общество с ограниченной ответственностью «_________________________», </w:t>
      </w:r>
      <w:r>
        <w:rPr/>
        <w:t>именуемое в дальнейшем «Заказчик», в лице _____________________________________________________, действующего на основании Устава, с другой стороны, 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1. ПРЕДМЕТ ДОГОВОРА</w:t>
      </w:r>
    </w:p>
    <w:p>
      <w:pPr>
        <w:pStyle w:val="Normal"/>
        <w:spacing w:before="0" w:after="120"/>
        <w:jc w:val="both"/>
        <w:rPr/>
      </w:pPr>
      <w:r>
        <w:rPr/>
        <w:t>1.1. По настоящему договору Исполнитель обязуется по письменным 3аказам и/или Заявкам Заказчика производить испытания строительных материалов, контроль качества СМР, в том числе контроль качества сварочных работ и испытание грунтов, а Заказчик обязуется оплачивать эти услуги и/или работы в сроки, согласованные Сторонами в Заказах и/или Заявках.</w:t>
      </w:r>
    </w:p>
    <w:p>
      <w:pPr>
        <w:pStyle w:val="Normal"/>
        <w:spacing w:before="0" w:after="120"/>
        <w:jc w:val="both"/>
        <w:rPr/>
      </w:pPr>
      <w:r>
        <w:rPr/>
        <w:t>1.2. Заказ и/или Заявка является неотъемлемой частью настоящего договора. Заказ и/или Заявка на проведение испытаний (выполнение работ) могут быть оформлены по одному из двух вариантов: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вариант 1 – путем заполнения Заказа по форме Исполнителя представителем Заказчика, имеющим доверенность на оформление Заказа и/или Заявки, либо указанным в списке лиц, имеющих право на оформление Заказа, приведенном в Приложении 1 к настоящему Договору;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вариант 2 – в свободной форме, в которой должно быть указано наименование работ и гарантия оплаты в соответствии с расценками Исполнителя на момент оформления Заказа и/или Заявки.</w:t>
      </w:r>
    </w:p>
    <w:p>
      <w:pPr>
        <w:pStyle w:val="Normal"/>
        <w:spacing w:before="0" w:after="120"/>
        <w:jc w:val="both"/>
        <w:rPr/>
      </w:pPr>
      <w:r>
        <w:rPr/>
        <w:t>1.3. Услуги и/или работы по настоящему договору считаются выполненными после подписания Сторонами, или уполномоченными представителями сторон, акта сдачи-приемки выполненных работ или оказанных услуг, в соответствии с разделом 4 настоящего договора.</w:t>
      </w:r>
    </w:p>
    <w:p>
      <w:pPr>
        <w:pStyle w:val="Normal"/>
        <w:spacing w:before="0" w:after="120"/>
        <w:jc w:val="both"/>
        <w:rPr/>
      </w:pPr>
      <w:r>
        <w:rPr/>
        <w:t>1 .4. Сроки оказания услуг и/или выполнения работ указываются в Заказах и/или Заявках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2. ПРАВА И ОБЯЗАННОСТИ СТОРОН</w:t>
      </w:r>
    </w:p>
    <w:p>
      <w:pPr>
        <w:pStyle w:val="Normal"/>
        <w:spacing w:before="0" w:after="120"/>
        <w:jc w:val="both"/>
        <w:rPr/>
      </w:pPr>
      <w:r>
        <w:rPr/>
        <w:t>2.1. Исполнитель обязан:</w:t>
      </w:r>
    </w:p>
    <w:p>
      <w:pPr>
        <w:pStyle w:val="Normal"/>
        <w:spacing w:before="0" w:after="120"/>
        <w:jc w:val="both"/>
        <w:rPr/>
      </w:pPr>
      <w:r>
        <w:rPr/>
        <w:t>2.1.1. Оказывать услуги и/или выполнять работы, в соответствии с Приложением 2 настоящего Договора, с надлежащим качеством (климатические условия, методика проведения испытаний, используемое оборудование соответствуют требованиям НД).</w:t>
      </w:r>
    </w:p>
    <w:p>
      <w:pPr>
        <w:pStyle w:val="Normal"/>
        <w:spacing w:before="0" w:after="120"/>
        <w:jc w:val="both"/>
        <w:rPr/>
      </w:pPr>
      <w:r>
        <w:rPr/>
        <w:t>2.1.2. Оказывать услуги, выполнять работы в полном объеме и в сроки согласованные между Сторонами и указанные в Заказах и/или Заявках.</w:t>
      </w:r>
    </w:p>
    <w:p>
      <w:pPr>
        <w:pStyle w:val="Normal"/>
        <w:spacing w:before="0" w:after="120"/>
        <w:jc w:val="both"/>
        <w:rPr/>
      </w:pPr>
      <w:r>
        <w:rPr/>
        <w:t>2.1.3. Исправлять по письменному требованию Заказчика все выявленные недостатки, если в процессе оказания услуг или выполнения работ Исполнитель допустил отступления от условий договора, ухудшившие качество работ, в сроки, согласованные Сторонами.</w:t>
      </w:r>
    </w:p>
    <w:p>
      <w:pPr>
        <w:pStyle w:val="Normal"/>
        <w:spacing w:before="0" w:after="120"/>
        <w:jc w:val="both"/>
        <w:rPr/>
      </w:pPr>
      <w:r>
        <w:rPr/>
        <w:t>2.1.4. Исполнитель имеет право привлекать третьих лиц для выполнения работ и/или оказания услуг по настоящему договору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2.2. Заказчик обязан:</w:t>
      </w:r>
    </w:p>
    <w:p>
      <w:pPr>
        <w:pStyle w:val="Normal"/>
        <w:spacing w:before="0" w:after="120"/>
        <w:jc w:val="both"/>
        <w:rPr/>
      </w:pPr>
      <w:r>
        <w:rPr/>
        <w:t>2 2.1 Оплачивать оказанные услуги и/или выполненные работы в сроки, указанные в Заказах и/или Заявках к настоящему договору.</w:t>
      </w:r>
    </w:p>
    <w:p>
      <w:pPr>
        <w:pStyle w:val="Normal"/>
        <w:spacing w:before="0" w:after="120"/>
        <w:jc w:val="both"/>
        <w:rPr/>
      </w:pPr>
      <w:r>
        <w:rPr/>
        <w:t>2.2.2. Заказчик имеет право во всякое время проверять ход выполнения работ Исполнителем, не вмешиваясь в его деятельность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З. ПОРЯДОК РАСЧЕТОВ ПО ДОГОВОРУ</w:t>
      </w:r>
    </w:p>
    <w:p>
      <w:pPr>
        <w:pStyle w:val="Normal"/>
        <w:spacing w:before="0" w:after="120"/>
        <w:jc w:val="both"/>
        <w:rPr/>
      </w:pPr>
      <w:r>
        <w:rPr/>
        <w:t>3.1. Заказчик оплачивает оказанные услуги и /или выполненные работы в сроки, согласованные Сторонами и указанные в Заказе и/или Заявке к настоящему договору, согласно выставленным счетам, но не позднее 20-ти календарных дней с момента выставления счета.</w:t>
      </w:r>
    </w:p>
    <w:p>
      <w:pPr>
        <w:pStyle w:val="Normal"/>
        <w:spacing w:before="0" w:after="120"/>
        <w:jc w:val="both"/>
        <w:rPr/>
      </w:pPr>
      <w:r>
        <w:rPr/>
        <w:t>3.2. Оплата по настоящему договору может производиться наличными денежными средствами или путем перечисления денежных средств на расчетный счет Исполнителя. Возможны и иные формы расчета, не противоречащие действующему законодательству.</w:t>
      </w:r>
    </w:p>
    <w:p>
      <w:pPr>
        <w:pStyle w:val="Normal"/>
        <w:spacing w:before="0" w:after="120"/>
        <w:jc w:val="both"/>
        <w:rPr/>
      </w:pPr>
      <w:r>
        <w:rPr/>
        <w:t>3.3. В случае оплаты наличными денежными средствами, датой оплаты считается дата, указанная в приходном кассовом ордере. В случае перечисления денежных средств на расчетный счет Исполнителя, датой оплаты считается дата зачисления денежных средств на расчетный счет Исполнителя.</w:t>
      </w:r>
    </w:p>
    <w:p>
      <w:pPr>
        <w:pStyle w:val="Normal"/>
        <w:spacing w:before="0" w:after="120"/>
        <w:jc w:val="both"/>
        <w:rPr/>
      </w:pPr>
      <w:r>
        <w:rPr/>
        <w:t>3.4. При осуществлении платежа Заказчик указывает номер договора и номер оплачиваемого счета с тем, чтобы Исполнитель мог идентифицировать получаемые платежи. В случае получения Исполнителем от Заказчика платежа без указания номера оплачиваемого счета, Исполнитель вправе по своему усмотрению засчитать такой платеж в счет погашения любой ранее возникшей задолженности Заказчика, а в случае отсутствия задолженности - в счет предварительной оплаты по настоящему договору (согласно п. 3.5. договора).</w:t>
      </w:r>
    </w:p>
    <w:p>
      <w:pPr>
        <w:pStyle w:val="Normal"/>
        <w:spacing w:before="0" w:after="120"/>
        <w:jc w:val="both"/>
        <w:rPr/>
      </w:pPr>
      <w:r>
        <w:rPr/>
        <w:t>3.5. Заказчик имеет право оплачивать услуги и/или работы авансовыми платежами. При этом Заказчик в платежном поручении банку делает ссылку на аванс и на номер договора.</w:t>
      </w:r>
    </w:p>
    <w:p>
      <w:pPr>
        <w:pStyle w:val="Normal"/>
        <w:spacing w:before="0" w:after="120"/>
        <w:jc w:val="both"/>
        <w:rPr/>
      </w:pPr>
      <w:r>
        <w:rPr/>
        <w:t>3.6. По настоящему Договору законные проценты не начисляются (п. 1 ст. 317.1 ГК РФ), в том числе Исполнитель не обязан уплачивать проценты на сумму аванса, полученную от Заказчика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4. ПРИЕМКА ВЫПОЛНЕННЫХ РАБОТ ИЛИ ОКАЗАННЫХ УСЛУГ</w:t>
      </w:r>
    </w:p>
    <w:p>
      <w:pPr>
        <w:pStyle w:val="Normal"/>
        <w:spacing w:before="0" w:after="120"/>
        <w:jc w:val="both"/>
        <w:rPr/>
      </w:pPr>
      <w:r>
        <w:rPr/>
        <w:t>4.1. Приемка выполненных работ и/или оказанных услуг производится Сторонами по акту сдачи-приемки выполненных работ. В акте выполненных работ и/или оказанных услуг указывается: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- Виды и характеристики выполненных работ и/или оказанных услуг;</w:t>
      </w:r>
    </w:p>
    <w:p>
      <w:pPr>
        <w:pStyle w:val="Normal"/>
        <w:spacing w:before="0" w:after="120"/>
        <w:jc w:val="both"/>
        <w:rPr/>
      </w:pPr>
      <w:r>
        <w:rPr/>
        <w:t>- Стоимость выполненных работ и/или оказанных услуг.</w:t>
      </w:r>
    </w:p>
    <w:p>
      <w:pPr>
        <w:pStyle w:val="Normal"/>
        <w:spacing w:before="0" w:after="120"/>
        <w:jc w:val="both"/>
        <w:rPr/>
      </w:pPr>
      <w:r>
        <w:rPr/>
        <w:t>4.2. На основании статьи 165.1 ГК РФ при предоставлении Исполнителем Актов выполненных и/или оказанных услуг, а также иных документов, которые Заказчик обязан подписать, и не подписании Заказчиком этих документов в течение 5 (пяти) календарных дней со дня их получения, при условии отсутствия протокола разногласий, указанные документы считаются подписанными и сумма долга признанной Заказчиком. Выполненные работы и /или услуги считаются принятыми Заказчиком. При этом Исполнитель оформляет односторонний Акт сдачи-приемки выполненных работ и/или оказанных услуг, который является обязательным для Заказчика. При внесении изменений в акт сдачи-приемки в соответствии с письменными обоснованными замечаниями Заказчика, ранее составленный акт утрачивает силу.</w:t>
      </w:r>
    </w:p>
    <w:p>
      <w:pPr>
        <w:pStyle w:val="Normal"/>
        <w:spacing w:before="0" w:after="120"/>
        <w:jc w:val="both"/>
        <w:rPr/>
      </w:pPr>
      <w:r>
        <w:rPr/>
        <w:t>4.3. Заключение о результатах испытаний выдается Заказчику в течении пяти рабочих дней после оплаты по соответствующему счету, при условии окончания проведения испытаний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5. ОТВЕТСТВЕННОСТЬ СТОРОН</w:t>
      </w:r>
    </w:p>
    <w:p>
      <w:pPr>
        <w:pStyle w:val="Normal"/>
        <w:spacing w:before="0" w:after="120"/>
        <w:jc w:val="both"/>
        <w:rPr/>
      </w:pPr>
      <w:r>
        <w:rPr/>
        <w:t>5.1. В случае неоплаты или несвоевременной оплаты Заказчиком услуг и/или работ Исполнитель вправе потребовать от Заказчика оплаты штрафной неустойки в размере 0,1 % (ноль целых одна десятая процента) от просроченной суммы за каждый календарный день просрочки оплаты.</w:t>
      </w:r>
    </w:p>
    <w:p>
      <w:pPr>
        <w:pStyle w:val="Normal"/>
        <w:spacing w:before="0" w:after="120"/>
        <w:jc w:val="both"/>
        <w:rPr/>
      </w:pPr>
      <w:r>
        <w:rPr/>
        <w:t>5.2. Оплата штрафных санкций, предусмотренных настоящим договором, не освобождает стороны от непосредственного исполнения их обязанностей или устранения допущенных нарушений и их последствий.</w:t>
      </w:r>
    </w:p>
    <w:p>
      <w:pPr>
        <w:pStyle w:val="Normal"/>
        <w:spacing w:before="0" w:after="120"/>
        <w:jc w:val="both"/>
        <w:rPr/>
      </w:pPr>
      <w:r>
        <w:rPr/>
        <w:t>5.3 Исполнитель не несет ответственность за неисполнение или ненадлежащее исполнение обязанностей по настоящему договору, если данное неисполнение связано с неисполнением или ненадлежащим исполнением Заказчиком его обязанностей по настоящему договору.</w:t>
      </w:r>
    </w:p>
    <w:p>
      <w:pPr>
        <w:pStyle w:val="Normal"/>
        <w:spacing w:before="0" w:after="120"/>
        <w:jc w:val="center"/>
        <w:rPr/>
      </w:pPr>
      <w:r>
        <w:rPr/>
        <w:t>6. СРОК ДЕЙСТВИЯ ДОГОВОРА. ИЗМЕНЕНИЕ И РАСТОРЖЕНИЕ ДОГОВОРА</w:t>
      </w:r>
    </w:p>
    <w:p>
      <w:pPr>
        <w:pStyle w:val="Normal"/>
        <w:spacing w:before="0" w:after="120"/>
        <w:jc w:val="both"/>
        <w:rPr/>
      </w:pPr>
      <w:r>
        <w:rPr/>
        <w:t>6.1. Настоящий договор вступает в силу с момента его подписания уполномоченными представителями Сторон и действует до 31 декабря 201   года.</w:t>
      </w:r>
    </w:p>
    <w:p>
      <w:pPr>
        <w:pStyle w:val="Normal"/>
        <w:spacing w:before="0" w:after="120"/>
        <w:jc w:val="both"/>
        <w:rPr/>
      </w:pPr>
      <w:r>
        <w:rPr/>
        <w:t>6.2 В случае, если не позднее чем за 30 календарных дней до истечения срока действия договора ни одна из подписавших его Сторон не заявит о своем намерении прекратить действие договора, настоящий договор автоматически продлевается (пролонгируется) на один календарный год.</w:t>
      </w:r>
    </w:p>
    <w:p>
      <w:pPr>
        <w:pStyle w:val="Normal"/>
        <w:spacing w:before="0" w:after="120"/>
        <w:jc w:val="both"/>
        <w:rPr/>
      </w:pPr>
      <w:r>
        <w:rPr/>
        <w:t>6.3. Все изменения и дополнения к настоящему договору действительны лишь в том случае, если они составлены в письменном виде и подписаны уполномоченными представителями сторон.</w:t>
      </w:r>
    </w:p>
    <w:p>
      <w:pPr>
        <w:pStyle w:val="Normal"/>
        <w:spacing w:before="0" w:after="120"/>
        <w:jc w:val="both"/>
        <w:rPr/>
      </w:pPr>
      <w:r>
        <w:rPr/>
        <w:t>6.4. Настоящий договор может быть расторгнут досрочно по соглашению сторон, которое оформляется в письменной форме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7. ПРИМЕНИМОЕ ПРАВО И УРЕГУЛИРОВАНИЕ СПОРОВ</w:t>
      </w:r>
    </w:p>
    <w:p>
      <w:pPr>
        <w:pStyle w:val="Normal"/>
        <w:spacing w:before="0" w:after="120"/>
        <w:jc w:val="both"/>
        <w:rPr/>
      </w:pPr>
      <w:r>
        <w:rPr/>
        <w:t>7.1. В случае возникновения между Исполнителем и Заказчиком любых споров или разногласий связанных с договором или выполнением либо невыполнением любой Стороной обязательств по договору, Стороны приложат все усилия для их дружественного разрешения путем переговоров между их уполномоченными представителями.</w:t>
      </w:r>
    </w:p>
    <w:p>
      <w:pPr>
        <w:pStyle w:val="Normal"/>
        <w:spacing w:before="0" w:after="120"/>
        <w:jc w:val="both"/>
        <w:rPr/>
      </w:pPr>
      <w:r>
        <w:rPr/>
        <w:t>7.2. Если споры не могут быть разрешены путем переговоров, то спорные вопросы передаются на рассмотрение в Арбитражный суд Новосибирской области в установленном действующим законодательством Российской Федерации порядке.</w:t>
      </w:r>
    </w:p>
    <w:p>
      <w:pPr>
        <w:pStyle w:val="Normal"/>
        <w:spacing w:before="0" w:after="120"/>
        <w:jc w:val="both"/>
        <w:rPr/>
      </w:pPr>
      <w:r>
        <w:rPr/>
        <w:t>7.3. Договор составлен и будет выполняться Сторонам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8. ЗАКЛЮЧИТЕЛЬНЫЕ ПОЛОЖЕНИЯ</w:t>
      </w:r>
    </w:p>
    <w:p>
      <w:pPr>
        <w:pStyle w:val="Normal"/>
        <w:spacing w:before="0" w:after="120"/>
        <w:jc w:val="both"/>
        <w:rPr/>
      </w:pPr>
      <w:r>
        <w:rPr/>
        <w:t>8.1. Уведомления и сообщения могут направляться с подтверждением о вручении адресату средствами факсимильной связи, заказной почтой или курьером. Подтверждением о вручении адресату, в случае доставки уведомления курьером, будет служить экземпляр копии или оригинала документа с указанием надлежащего наименования и адреса адресата, а также Ф.И.О., должности и подписи лица, принявшего уведомление.</w:t>
      </w:r>
    </w:p>
    <w:p>
      <w:pPr>
        <w:pStyle w:val="Normal"/>
        <w:spacing w:before="0" w:after="120"/>
        <w:jc w:val="both"/>
        <w:rPr/>
      </w:pPr>
      <w:r>
        <w:rPr/>
        <w:t>Стороны условились о том, что документы, которыми они будут обмениваться в процессе выполнения настоящего договора, переданные по факсимильной связи, признаются имеющими юридическую силу. Документы, переданные посредством факсимильной связи, должны быть подписаны руководителями сторон или их уполномоченными представителями и заверены печатью. Подлинный экземпляр соответствующего документа, переданного факсимильной связью, должен быть предоставлен не позднее 15 календарных дней с момента отправления факсимильной копии, при этом, в случае расхождения формулировок факсимильного сообщения и предоставленного подлинного экземпляра соответствующего документа, приоритетом пользуется содержание последнего.</w:t>
      </w:r>
    </w:p>
    <w:p>
      <w:pPr>
        <w:pStyle w:val="Normal"/>
        <w:spacing w:before="0" w:after="120"/>
        <w:jc w:val="both"/>
        <w:rPr/>
      </w:pPr>
      <w:r>
        <w:rPr/>
        <w:t>8.2. В случае уклонения адресата от получения уведомления, а также в случае, когда адресат письменно не сообщит отправителю об изменении адреса и реквизитов доставки уведомлений, и уведомление будет доставлено по ранее указанному адресатом адресу или реквизитам, адресат несет всю ответственность за недоставку или доставку уведомления.</w:t>
      </w:r>
    </w:p>
    <w:p>
      <w:pPr>
        <w:pStyle w:val="Normal"/>
        <w:spacing w:before="0" w:after="120"/>
        <w:jc w:val="both"/>
        <w:rPr/>
      </w:pPr>
      <w:r>
        <w:rPr/>
        <w:t>8.3. Договор, включая все Заказы и/или Заявки, Приложения, дополнения и изменения к нему, составляет один единый договор между Исполнителем и Заказчиком, который заменяет все другие предварительные соглашения, договоренности и другие отношения, письменные или устные, между Сторонами, имеющие отношение к предмету настоящего договора.</w:t>
      </w:r>
    </w:p>
    <w:p>
      <w:pPr>
        <w:pStyle w:val="Normal"/>
        <w:spacing w:before="0" w:after="120"/>
        <w:jc w:val="both"/>
        <w:rPr/>
      </w:pPr>
      <w:r>
        <w:rPr/>
        <w:t>8.4. Настоящий договор составлен в двух экземплярах, имеющих равную юридическую силу, один экземпляр находится у Исполнителя, один — у Заказчика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9. АДРЕСА И РЕКВИЗИТЫ СТОРОН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ОО ИЦ “ОТС-Новосибирск”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ОО «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630078, г. Новосибирск,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ул. Выставочная 15/1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Н 5404328283, КПП 540401001</w:t>
              <w:tab/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НН                        ,  КПП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/сч 40702810844050011725 </w:t>
              <w:tab/>
              <w:t xml:space="preserve">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/сч.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ибирский Банк СБ РФ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г. Новосибирск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Корр./с № 30101810500000000641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Корр./с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БИК 045004641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БИК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иректор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ОО ИЦ «ОТС-Новосибирск» 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______ /Сальникова С.Н./</w:t>
              <w:tab/>
              <w:t xml:space="preserve">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___/./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М.П. 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before="0" w:after="120"/>
        <w:ind w:right="141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yle17"/>
      </w:rPr>
      <w:t>Исполнитель                                                                                            Заказчик</w:t>
    </w:r>
  </w:p>
  <w:p>
    <w:pPr>
      <w:pStyle w:val="Footer"/>
      <w:rPr/>
    </w:pPr>
    <w:r>
      <w:rPr>
        <w:rStyle w:val="Style17"/>
      </w:rPr>
      <w:t>____________                                                                                           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1:00Z</dcterms:created>
  <dc:creator>Aaa</dc:creator>
  <dc:description/>
  <cp:keywords/>
  <dc:language>en-US</dc:language>
  <cp:lastModifiedBy>Sveta ooo</cp:lastModifiedBy>
  <cp:lastPrinted>2015-06-01T16:11:00Z</cp:lastPrinted>
  <dcterms:modified xsi:type="dcterms:W3CDTF">2016-03-24T09:21:00Z</dcterms:modified>
  <cp:revision>2</cp:revision>
  <dc:subject/>
  <dc:title>дОГОВОРХ2</dc:title>
</cp:coreProperties>
</file>